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820"/>
        <w:gridCol w:w="28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85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          Арти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иминование проду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мк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Цена, Евро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Эфирные масла ВИВА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БАЗИЛ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ФЕНХ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ГЕРА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МЕЛИССА лимо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Шалфей муска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ПАЧУ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МОЖЖЕВЕ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ИЛАНГ-ИЛА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ЖАС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ЭВКАЛИП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9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ЛАВА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10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АПЕЛЬ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РОЗМА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ЛИМ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ТИМЬЯН БЕЛ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4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рей Viva Pl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5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15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33 т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МЯТЫ переч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ирное масло 33 трав str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2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альзам альпийских т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Линия АРГА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рем для т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33</w:t>
            </w:r>
            <w:r>
              <w:rPr>
                <w:sz w:val="20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ункциональное масло для ко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33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альзам для гу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3</w:t>
            </w:r>
            <w:r>
              <w:rPr>
                <w:sz w:val="20"/>
                <w:lang w:val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рем для рук и ног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иологически активные добавки к пище ВИВА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торопша в капсулах «Защита печени Ультр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2,3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6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раже со зверобоем «Релак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6,22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асло ЭНОТЕРЫ в капсулах «Молодость навсег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ососевое масло в капсулах «Витал плю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2,42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ЦЕРОЛА в таблет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7,9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1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тамины </w:t>
            </w:r>
            <w:r>
              <w:rPr>
                <w:sz w:val="20"/>
              </w:rPr>
              <w:t xml:space="preserve"> А-Z компакт «Бодрость на весь де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апсулы ФИТО 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3,4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0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еленый чай с мятой в таблет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1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5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0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ЯБЛОЧНЫЙ УСУС в таблет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9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баль 6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02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1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иварутинон 6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4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9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глиократ 12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1,5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люкохон 6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0,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теорин 3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Цистимин 24 капсу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лестина 24 капсу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,9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9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ониксин в капс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3,2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ониксин в амп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*1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лоромакс 30 капсу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PC 28+ в таблет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*410м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Гинколин др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*400м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пагин в капс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*485м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D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Нигенол в капс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*835м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8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инофит в капс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*800м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6,5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ХИЕ НАПИТКИ и КОКТЕЙ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ива-фит коф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7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«Молочная сыворотка с персиком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ива-Тоник апельс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,2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ультивитаминные напитки и сиропы ВИВА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Стимус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Иммун Гуар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узинный напи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4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ФЕРРОФОР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ироп Черника Ви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  <w:r>
              <w:rPr>
                <w:sz w:val="20"/>
                <w:lang w:val="ru-RU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АРТИШОК ГОРЬ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иток Изофлавон Со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ожжевеловый экст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ироп Красная Я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0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ощные приправы </w:t>
            </w:r>
            <w:r>
              <w:rPr>
                <w:sz w:val="22"/>
                <w:lang w:val="ru-RU"/>
              </w:rPr>
              <w:t>Вива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ухая приправа «Травы с морской солью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00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5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права -микс«Фуэг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8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5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права -микс«Примавер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5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права -микс«Напол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5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оматный су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5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вощной суп-буль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6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рибной су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8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6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аржевый су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уп Броко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0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6,8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овинки ВИВА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онизирующий лосьон ROLL-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9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осьон-спрей Календу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осьон-спрей Шалф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осьон-спрей Мя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0м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Е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альзам Перу-Ст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1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20"/>
      <w:pgMar w:left="851" w:right="1134" w:gutter="0" w:header="709" w:top="766" w:footer="709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sz w:val="16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3</Words>
  <Characters>3231</Characters>
  <CharactersWithSpaces>27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>User</dc:creator>
  <dc:description/>
  <dc:language>en-US</dc:language>
  <cp:lastModifiedBy/>
  <cp:lastPrinted>2007-01-24T08:20:00Z</cp:lastPrinted>
  <dcterms:modified xsi:type="dcterms:W3CDTF">2009-01-26T22:13:00Z</dcterms:modified>
  <cp:revision>12</cp:revision>
  <dc:subject/>
  <dc:title>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